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9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77342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4/13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про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громадян про надання </w:t>
      </w:r>
      <w:r>
        <w:rPr>
          <w:sz w:val="28"/>
          <w:szCs w:val="28"/>
          <w:lang w:val="uk-UA"/>
        </w:rPr>
        <w:t>згоди про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враховуючи висновки постійної комісії з питань будівництва, архітектури, земельних відносин, охорони навколишнього середовища,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Надати згоду громадянину </w:t>
      </w:r>
      <w:r>
        <w:rPr>
          <w:color w:val="000000"/>
          <w:sz w:val="28"/>
          <w:szCs w:val="28"/>
          <w:lang w:val="uk-UA"/>
        </w:rPr>
        <w:t>Москвічову Сергію Сергій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Пархоменко Наталії Олександрівні </w:t>
      </w:r>
      <w:r>
        <w:rPr>
          <w:sz w:val="28"/>
          <w:szCs w:val="28"/>
          <w:lang w:val="uk-UA"/>
        </w:rPr>
        <w:t xml:space="preserve">земельну ділянку площею 0,0009 га, яка знаходиться за адресою: м. Лисичанськ, вул. Гора Кірова, в районі будинку №20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33:005:0022,</w:t>
      </w:r>
      <w:r>
        <w:rPr>
          <w:sz w:val="28"/>
          <w:szCs w:val="28"/>
          <w:lang w:val="uk-UA"/>
        </w:rPr>
        <w:t xml:space="preserve"> 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>гр. Москвічова Сергія Сергійовича та ФОП Пархоменко Наталію Олександ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Надати згоду громадянину Осипову Володимиру Віталійовичу щодо передачі в суборенду фізичній особі – підприємцю Пономарьовій Світлані Степанівні земельну ділянку площею 0,0007 га, яка знаходиться за адресою: м. Лисичанськ, кв. Ленінського комсомолу, район будинку №9, кадастровий номер 4411800000:55:002:0038, для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Зобов’язати громадянина Осипова Володимира Віталійовича та ФОП Пономарьову Світлану Степан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1.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2:00Z</dcterms:created>
  <dc:creator>Компьютер</dc:creator>
  <dc:description/>
  <cp:keywords/>
  <dc:language>en-US</dc:language>
  <cp:lastModifiedBy>Жукова </cp:lastModifiedBy>
  <cp:lastPrinted>2015-08-27T08:22:00Z</cp:lastPrinted>
  <dcterms:modified xsi:type="dcterms:W3CDTF">2015-09-14T13:25:00Z</dcterms:modified>
  <cp:revision>89</cp:revision>
  <dc:subject/>
  <dc:title/>
</cp:coreProperties>
</file>